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migaStart Boot Pics For Blizzard TurboCa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CardWare.Send me a Card and I send You more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Blizzard TurboCards BootPics for Amiga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Michael Sche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Rue Du Maire Touch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280 U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miga 1200 34Mb ( 2Mb Chip + 32 Mb Fa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BliZZard 1230IV 68030'882 @ 50MHz (16 Mb Simm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ScSi2 Kit (16 Mb Simm on ScSi K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eagate XR-3491 IDE HardDrive 420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ataflyer XDS External IDE H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ioneer DR-U124X ScSi CD-Rom,Speed : 4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itizen Swift 2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Commodore 1803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as taken from AmigaStart95_8 Archive and the Blizzar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om Phase5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I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migaStart : Ian J.E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ingham, WA 9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is a Registred Trademark of Phase 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red Trademark of Escom 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